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sz w:val="80"/>
          <w:szCs w:val="80"/>
        </w:rPr>
      </w:pPr>
      <w:r>
        <w:rPr>
          <w:rFonts w:ascii="方正小标宋简体" w:hAnsi="方正小标宋简体" w:cs="华文中宋" w:eastAsia="方正小标宋简体"/>
          <w:bCs/>
          <w:color w:val="FF0000"/>
          <w:sz w:val="80"/>
          <w:szCs w:val="80"/>
        </w:rPr>
        <w:t>陕西省公安消防总队</w:t>
      </w:r>
    </w:p>
    <w:p>
      <w:pPr>
        <w:pStyle w:val="Normal"/>
        <w:rPr>
          <w:rFonts w:ascii="仿宋_GB2312" w:hAnsi="仿宋_GB2312" w:eastAsia="仿宋_GB2312" w:cs="华文中宋"/>
          <w:bCs/>
          <w:color w:val="FF0000"/>
          <w:sz w:val="44"/>
          <w:szCs w:val="80"/>
          <w:lang w:val="en-US" w:eastAsia="en-US"/>
        </w:rPr>
      </w:pPr>
      <w:r>
        <w:rPr>
          <w:rFonts w:eastAsia="仿宋_GB2312" w:cs="华文中宋" w:ascii="仿宋_GB2312" w:hAnsi="仿宋_GB2312"/>
          <w:bCs/>
          <w:color w:val="FF0000"/>
          <w:sz w:val="44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89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7.95pt,4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陕公消办〔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进一步推进今冬明春“清剿火患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战役宣传工作的通知</w:t>
      </w:r>
    </w:p>
    <w:p>
      <w:pPr>
        <w:pStyle w:val="Normal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各市、杨凌示范区消防支队：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认真贯彻落实公安部“</w:t>
      </w:r>
      <w:r>
        <w:rPr>
          <w:rFonts w:eastAsia="仿宋_GB2312" w:cs="仿宋_GB2312" w:ascii="仿宋_GB2312" w:hAnsi="仿宋_GB2312"/>
        </w:rPr>
        <w:t>12.19”</w:t>
      </w:r>
      <w:r>
        <w:rPr>
          <w:rFonts w:ascii="仿宋_GB2312" w:hAnsi="仿宋_GB2312" w:cs="仿宋_GB2312" w:eastAsia="仿宋_GB2312"/>
        </w:rPr>
        <w:t>电视电话会议精神，汲取近期全国重大火灾事故教训，动员社会各界和人民群众高度关注、广泛参与今冬明春火灾防控工作，大力宣传普及消防知识，提升社会公众消防安全常识知晓率，切实增强全民消防安全意识，营造浓厚的消防安全氛围，根据部消防局今冬明春“清剿火患”战役第二次视频调度会有关要求，现就进一步推进战役宣传工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工作目标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11375</wp:posOffset>
                </wp:positionV>
                <wp:extent cx="57340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6.25pt" to="451.45pt,166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</w:rPr>
        <w:t>以预防重特大火灾和群死群伤恶性火灾、减少居民家庭火灾为重点，着力强化媒体宣传、“五进”宣传、部门协作宣传、消防志愿者宣传等四项工作机制，全面推动落实“清剿火患”战役十四项宣传工作任务，提升全民消防安全常识知晓率，确保全省冬春火灾形势平稳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具体任务</w:t>
      </w:r>
    </w:p>
    <w:p>
      <w:pPr>
        <w:pStyle w:val="Normal"/>
        <w:ind w:firstLine="64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（一）强化媒体宣传攻势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开办媒体宣传专栏。在陕西电视台“走进</w:t>
      </w:r>
      <w:r>
        <w:rPr>
          <w:rFonts w:eastAsia="仿宋_GB2312" w:cs="仿宋_GB2312" w:ascii="仿宋_GB2312" w:hAnsi="仿宋_GB2312"/>
        </w:rPr>
        <w:t>119”</w:t>
      </w:r>
      <w:r>
        <w:rPr>
          <w:rFonts w:ascii="仿宋_GB2312" w:hAnsi="仿宋_GB2312" w:cs="仿宋_GB2312" w:eastAsia="仿宋_GB2312"/>
        </w:rPr>
        <w:t>栏目、《西部法制报》消防专版和各市（区）电视台、省市消防网站开办“清剿火患”战役宣传专栏，报道战役动态，设置曝光台，曝光火灾隐患和消防违法行为。在省级媒体曝光火灾隐患和消防违法行为，当月考核中予以加分（分值为曝光单位数除以支队下辖大队数）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加强战役宣传报道。省级媒体发稿，西安支队每月至少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篇，宝鸡、咸阳、渭南、汉中、榆林、延安支队每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篇，安康、商洛、铜川支队每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篇，杨凌支队每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篇。对在中央主流媒体发稿（不分配任务）或曝光火灾隐患和消防违法行为的支队，当月考核中分别加</w:t>
      </w:r>
      <w:r>
        <w:rPr>
          <w:rFonts w:eastAsia="仿宋_GB2312" w:cs="仿宋_GB2312" w:ascii="仿宋_GB2312" w:hAnsi="仿宋_GB2312"/>
        </w:rPr>
        <w:t xml:space="preserve">1 </w:t>
      </w:r>
      <w:r>
        <w:rPr>
          <w:rFonts w:ascii="仿宋_GB2312" w:hAnsi="仿宋_GB2312" w:cs="仿宋_GB2312" w:eastAsia="仿宋_GB2312"/>
        </w:rPr>
        <w:t>分、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分。</w:t>
      </w:r>
    </w:p>
    <w:p>
      <w:pPr>
        <w:pStyle w:val="Normal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持续播发消防公益广告和安全提示。协调省、市级广播电视台，每天至少播发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条消防公益广告和安全提示，春节、元宵节和“两会”期间，每天至少播发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条次；总队、支队官方微博、微信持续开展“消防微提示”活动，坚持每日更新，重点时段组织在线微访谈；充分利用社会各界微博、微信以及楼宇视频、大型</w:t>
      </w:r>
      <w:r>
        <w:rPr>
          <w:rFonts w:eastAsia="仿宋_GB2312" w:cs="仿宋_GB2312" w:ascii="仿宋_GB2312" w:hAnsi="仿宋_GB2312"/>
        </w:rPr>
        <w:t>LED</w:t>
      </w:r>
      <w:r>
        <w:rPr>
          <w:rFonts w:ascii="仿宋_GB2312" w:hAnsi="仿宋_GB2312" w:cs="仿宋_GB2312" w:eastAsia="仿宋_GB2312"/>
        </w:rPr>
        <w:t>频等新兴媒体，开展消防科普宣传和安全警示提示宣传。</w:t>
      </w:r>
    </w:p>
    <w:p>
      <w:pPr>
        <w:pStyle w:val="Normal"/>
        <w:ind w:firstLine="48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（二）推动部门联合宣传</w:t>
      </w:r>
    </w:p>
    <w:p>
      <w:pPr>
        <w:pStyle w:val="Normal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开展中小学校消防主题“三个一”宣传活动。按省公安厅、教育厅陕公通</w:t>
      </w:r>
      <w:r>
        <w:rPr>
          <w:rFonts w:eastAsia="仿宋_GB2312" w:cs="仿宋_GB2312" w:ascii="仿宋_GB2312" w:hAnsi="仿宋_GB2312"/>
        </w:rPr>
        <w:t>[2013]80</w:t>
      </w:r>
      <w:r>
        <w:rPr>
          <w:rFonts w:ascii="仿宋_GB2312" w:hAnsi="仿宋_GB2312" w:cs="仿宋_GB2312" w:eastAsia="仿宋_GB2312"/>
        </w:rPr>
        <w:t>号文件规定，推动教育系统部署在寒假放假前一周、假期和开学第一周组织中小学生开展以“上一节消防课、完成一份家庭消防作业、开展一次灭火逃生疏散演练”为主要内容的消防主题“三个一”活动，达到“教育一个学生、带动一个家庭、辐射整个社会”的目标。</w:t>
      </w:r>
    </w:p>
    <w:p>
      <w:pPr>
        <w:pStyle w:val="Normal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开展行业系统专项宣传行动。联合民政、卫生计生、文化等部门，组织开展社会福利机构、医疗卫生系统和文化娱乐场所三个专项宣传行动，做到宣传队伍、宣传站点、宣传展牌和活动内容“四落实”。</w:t>
      </w:r>
    </w:p>
    <w:p>
      <w:pPr>
        <w:pStyle w:val="Normal"/>
        <w:ind w:firstLine="48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（三）扎实开展“五进”宣传</w:t>
      </w:r>
    </w:p>
    <w:p>
      <w:pPr>
        <w:pStyle w:val="Normal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、强化消防宣传“网格化”工作机制。按照国务院消防工作考评要求，督促街道、乡镇将家庭消防安全宣传教育工作纳入“平安社区”、“文明社区”、“五好文明家庭”等年度创建评定内容，建立社区、农村、企业专兼职消防宣传队伍，切实将消防安全宣传教育内容纳入文明创建、综合治理和网格化管理体系，推动基层组织抓好落实。</w:t>
      </w:r>
    </w:p>
    <w:p>
      <w:pPr>
        <w:pStyle w:val="Normal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、开展居民家庭防火专项宣传。各地要充分利用人民群众春节前开展卫生大扫除的风俗习惯，在除夕前，集中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天时间，督促街道、乡镇，组织社区居委会、村民委员会、物业管理单位和志愿者队伍，发动居民群众，以清理阳台楼道及房前屋后等可燃物、安全用电用气用火、畅通疏散通道消防车道、监督维护灭火设施器材为主要内容，集中开展一次居民家庭防火专项宣传和火灾隐患排查整治行动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、推行农村打更巡防宣传工作模式。推广商洛市在偏远山寨组织打更队开展消防宣传的工作经验，在陕南、陕北偏远农村山寨，依托区域联防组织，每个村组成立一个打更宣传巡防队，定期开展夜间防火警示打更宣传和防火巡查，警示村民注意防火安全事项，及时发现消除各类火灾隐患。</w:t>
      </w:r>
    </w:p>
    <w:p>
      <w:pPr>
        <w:pStyle w:val="Normal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、推动实现消防常识“五进”到位。协同组织派出所和警务室民警，督促所有社区、村组、居民小区、企事业单位、学校在醒目位置至少张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组《消防安全常识二十条》挂图，全面落实人员密集场所消防安全“三提示”和歌舞娱乐、游艺放映、宾馆旅店等场所视频终端开机提示内容。</w:t>
      </w:r>
    </w:p>
    <w:p>
      <w:pPr>
        <w:pStyle w:val="Normal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 xml:space="preserve">、深入开展“携手参与消防共创平安陕西”志愿服务活动。以各地文明办或志愿者指导委员会名义制定活动方案，以消防宣传“五进”为载体，部署组织开展消防志愿服务活动。要广泛发动消防志愿者组织、志愿消防队伍，深入乡镇、街道、农村、社区充实消防网格员队伍，依托网格化消防组织平台开展消防宣传和火灾隐患排查整治活动，结合“两节”、“两会”消防安保工作，组织开展“消防进社区，全民齐动员”、“结帮扶对子，送消防常识”、“随手拍火患”、“消防微提示”等消防志愿服务活动，协调主流媒体加强志愿服务活动宣传，形成全民关注、参与消防工作的浓厚氛围。 </w:t>
      </w:r>
    </w:p>
    <w:p>
      <w:pPr>
        <w:pStyle w:val="Normal"/>
        <w:ind w:firstLine="48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（四）加强“春运”场站宣传</w:t>
      </w:r>
    </w:p>
    <w:p>
      <w:pPr>
        <w:pStyle w:val="Normal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 w:eastAsia="仿宋_GB2312"/>
        </w:rPr>
        <w:t xml:space="preserve">、开展“消防安全带回家，平安和谐迎新年”春运专题宣传活动。各地要积极推动春运场站（机场、火车站、汽车站、地铁站）利用大型电子显示屏滚动播出消防安全公益广告和消防安全提示；春节前和节后返城两个高峰时段，在春运场站设置消防宣传点，向旅客发放消防宣传品，并充分利用现场固定宣传阵地，大力宣传普及消防安全知识。 </w:t>
      </w:r>
    </w:p>
    <w:p>
      <w:pPr>
        <w:pStyle w:val="Normal"/>
        <w:ind w:firstLine="48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（五）开展“两节”、“两会”集中宣传行动</w:t>
      </w:r>
    </w:p>
    <w:p>
      <w:pPr>
        <w:pStyle w:val="Normal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、下发《严格消防管理确保安全告知书》。春节和“两会”期前，各地要向所有火灾高危单位和人员密集场所消防安全重点单位下发《严格消防管理确保安全告知书》，及时提示社会单位加强消防宣传、隐患查改、安全管理、值班巡查等工作，并督促相关单位抓好落实。</w:t>
      </w:r>
    </w:p>
    <w:p>
      <w:pPr>
        <w:pStyle w:val="Normal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</w:r>
      <w:r>
        <w:rPr>
          <w:rFonts w:ascii="仿宋_GB2312" w:hAnsi="仿宋_GB2312" w:cs="仿宋_GB2312" w:eastAsia="仿宋_GB2312"/>
        </w:rPr>
        <w:t>、开展集中宣传行动。“两节”、“两会”期间，各地要结合本地区实际，精心组织策划，开展集中宣传行动，重点宣传公众聚集场所火灾预防、火场逃生自救、安全燃放烟花爆竹、重大活动消防保卫等内容，营造浓厚的消防安全氛围。</w:t>
      </w:r>
    </w:p>
    <w:p>
      <w:pPr>
        <w:pStyle w:val="Normal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</w:rPr>
        <w:t>、开展手机短信宣传。在春节、元宵节、“两会”期间向辖区手机用户发送消防安全提示警示短信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工作要求</w:t>
      </w:r>
    </w:p>
    <w:p>
      <w:pPr>
        <w:pStyle w:val="Normal"/>
        <w:ind w:firstLine="480"/>
        <w:rPr/>
      </w:pPr>
      <w:r>
        <w:rPr>
          <w:rFonts w:ascii="楷体_GB2312" w:hAnsi="楷体_GB2312" w:cs="仿宋_GB2312" w:eastAsia="楷体_GB2312"/>
        </w:rPr>
        <w:t>（一）高度重视，广泛发动。</w:t>
      </w:r>
      <w:r>
        <w:rPr>
          <w:rFonts w:ascii="仿宋_GB2312" w:hAnsi="仿宋_GB2312" w:cs="仿宋_GB2312" w:eastAsia="仿宋_GB2312"/>
        </w:rPr>
        <w:t>各单位要积极提请各级政府、相关部门推动加强今冬明春“清剿火患”战役宣传工作，加强组织领导，认真安排部署，切实抓好落实。要进一步明确各级、各部门、各单位消防宣传教育工作责任，充分发挥街道乡镇、社区村组、行业系统、社会单位宣传教育工作组织和宣传队伍的职能作用，调动社会各界宣传力量，多渠道、多形式大力开展各项宣传行动，形成强大宣传声势。</w:t>
      </w:r>
    </w:p>
    <w:p>
      <w:pPr>
        <w:pStyle w:val="Normal"/>
        <w:ind w:firstLine="480"/>
        <w:rPr/>
      </w:pPr>
      <w:r>
        <w:rPr>
          <w:rFonts w:ascii="楷体_GB2312" w:hAnsi="楷体_GB2312" w:cs="仿宋_GB2312" w:eastAsia="楷体_GB2312"/>
        </w:rPr>
        <w:t>（二）突出重点，强化措施。</w:t>
      </w:r>
      <w:r>
        <w:rPr>
          <w:rFonts w:ascii="仿宋_GB2312" w:hAnsi="仿宋_GB2312" w:cs="仿宋_GB2312" w:eastAsia="仿宋_GB2312"/>
        </w:rPr>
        <w:t>要认真研判冬春时节火灾特点和本地火灾暴露出的突出问题，立足陕南山区、陕北能化基地、关中城市群和农村地区等不同地域特点，针对火灾易发的重点时间、重点人群、重点场所，组织开展针对性、常态化的宣传教育活动。各单位要组织召开专题会议，精心组织策划，制定工作方案，强化工作措施，明确具体任务、时间和组织人员，落实各级责任，加大经费投入，确保各项任务落到实处。</w:t>
      </w:r>
    </w:p>
    <w:p>
      <w:pPr>
        <w:pStyle w:val="Normal"/>
        <w:ind w:firstLine="480"/>
        <w:rPr/>
      </w:pPr>
      <w:r>
        <w:rPr>
          <w:rFonts w:ascii="楷体_GB2312" w:hAnsi="楷体_GB2312" w:cs="仿宋_GB2312" w:eastAsia="楷体_GB2312"/>
        </w:rPr>
        <w:t>（三）加强督导，灵通信息。</w:t>
      </w:r>
      <w:r>
        <w:rPr>
          <w:rFonts w:ascii="仿宋_GB2312" w:hAnsi="仿宋_GB2312" w:cs="仿宋_GB2312" w:eastAsia="仿宋_GB2312"/>
        </w:rPr>
        <w:t>要统一建立完善各项工作台帐，定期组织督导检查，跟踪问效，及时留存相关视频、图片以及文字资料，建档备查。总队“清剿火患”战役办公室将根据各地上报的宣传活动资料、工作信息简报及督察核查情，每月进行考核评分。各单位每月</w:t>
      </w:r>
      <w:r>
        <w:rPr>
          <w:rFonts w:eastAsia="仿宋_GB2312" w:cs="仿宋_GB2312" w:ascii="仿宋_GB2312" w:hAnsi="仿宋_GB2312"/>
        </w:rPr>
        <w:t>27</w:t>
      </w:r>
      <w:r>
        <w:rPr>
          <w:rFonts w:ascii="仿宋_GB2312" w:hAnsi="仿宋_GB2312" w:cs="仿宋_GB2312" w:eastAsia="仿宋_GB2312"/>
        </w:rPr>
        <w:t>日前上报当月工作开展情况，全国“两会”结束后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日内上报战役宣传行动工作总结，重要工作动态信息随时上报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620" w:hanging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陕西省公安消防总队今冬明春</w:t>
      </w:r>
    </w:p>
    <w:p>
      <w:pPr>
        <w:pStyle w:val="Normal"/>
        <w:ind w:right="465" w:hanging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第二次“清剿火患”战役办公室</w:t>
      </w:r>
    </w:p>
    <w:p>
      <w:pPr>
        <w:pStyle w:val="Normal"/>
        <w:ind w:firstLine="48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1:00Z</dcterms:created>
  <dc:creator>雷够祥</dc:creator>
  <dc:description/>
  <cp:keywords/>
  <dc:language>en-US</dc:language>
  <cp:lastModifiedBy>雷够祥</cp:lastModifiedBy>
  <dcterms:modified xsi:type="dcterms:W3CDTF">2014-01-10T09:44:00Z</dcterms:modified>
  <cp:revision>3</cp:revision>
  <dc:subject/>
  <dc:title>关于进一步推进今冬明春“清剿火患”</dc:title>
</cp:coreProperties>
</file>