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 xml:space="preserve">附表二        </w:t>
      </w:r>
      <w:r>
        <w:rPr>
          <w:b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第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小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177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31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20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盖章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“鉴定结果”栏经鉴定后，由职业技能鉴定站填写。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其余三张小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寸照片贴此处（请少涂胶，便于取下做证）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sectPr>
      <w:type w:val="nextPage"/>
      <w:pgSz w:w="11906" w:h="16838"/>
      <w:pgMar w:left="1276" w:right="993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03:45Z</dcterms:modified>
  <cp:revision>2</cp:revision>
  <dc:subject/>
  <dc:title>附表二        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