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52"/>
        <w:gridCol w:w="2661"/>
        <w:gridCol w:w="1670"/>
        <w:gridCol w:w="1342"/>
        <w:gridCol w:w="23"/>
      </w:tblGrid>
      <w:tr>
        <w:trPr>
          <w:tblHeader w:val="true"/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大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小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施规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防火门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钢质防火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钢质隔热防火门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12955-2008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ru-RU"/>
              </w:rPr>
              <w:t>CCCF-XSRK-OO2:2011</w:t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钢质部分隔热防火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钢质非隔热防火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木质防火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木质隔热防火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木质部分隔热防火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木质非隔热防火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钢木质防火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钢木质隔热防火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钢木质部分隔热防火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钢木质非隔热防火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材质防火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材质隔热防火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材质部分隔热防火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材质非隔热防火门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4:00Z</dcterms:created>
  <dc:creator>yang</dc:creator>
  <dc:description/>
  <dc:language>en-US</dc:language>
  <cp:lastModifiedBy>Administrator</cp:lastModifiedBy>
  <dcterms:modified xsi:type="dcterms:W3CDTF">2014-08-26T02:06:28Z</dcterms:modified>
  <cp:revision>10</cp:revision>
  <dc:subject/>
  <dc:title>产品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