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75"/>
        <w:gridCol w:w="2234"/>
        <w:gridCol w:w="2172"/>
        <w:gridCol w:w="17"/>
        <w:gridCol w:w="2089"/>
        <w:gridCol w:w="10"/>
      </w:tblGrid>
      <w:tr>
        <w:trPr>
          <w:tblHeader w:val="true"/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大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小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施规则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火灾报警设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火灾报警装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可燃气体报警控制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16808-2008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  <w:t>CCCF-XSRK-008:2011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火灾报警触发器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范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点型可燃气体探测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5322.1-2003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范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独立式可燃气体探测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5322.2-2003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范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便携式可燃气体探测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5322.3-2003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人工煤气的点型可燃气体探测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5322.4-2003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人工煤气的独立式可燃气体探测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5322.5-2003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人工煤气的便携式可燃气体探测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5322.6-2003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4:00Z</dcterms:created>
  <dc:creator>yang</dc:creator>
  <dc:description/>
  <cp:keywords/>
  <dc:language>en-US</dc:language>
  <cp:lastModifiedBy>Sky123.Org</cp:lastModifiedBy>
  <dcterms:modified xsi:type="dcterms:W3CDTF">2014-06-10T09:13:00Z</dcterms:modified>
  <cp:revision>6</cp:revision>
  <dc:subject/>
  <dc:title/>
</cp:coreProperties>
</file>