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cs="宋体" w:ascii="宋体" w:hAnsi="宋体"/>
          <w:b/>
          <w:sz w:val="36"/>
          <w:szCs w:val="36"/>
        </w:rPr>
        <w:t>XX</w:t>
      </w:r>
      <w:r>
        <w:rPr>
          <w:rFonts w:ascii="宋体" w:hAnsi="宋体" w:cs="宋体"/>
          <w:b/>
          <w:sz w:val="36"/>
          <w:szCs w:val="36"/>
        </w:rPr>
        <w:t>期全省消防行业特有工种职业技能培训人员花名册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XX</w:t>
      </w:r>
      <w:r>
        <w:rPr>
          <w:rFonts w:ascii="宋体" w:hAnsi="宋体" w:cs="宋体"/>
          <w:b/>
          <w:sz w:val="32"/>
          <w:szCs w:val="32"/>
        </w:rPr>
        <w:t>市</w:t>
      </w:r>
    </w:p>
    <w:p>
      <w:pPr>
        <w:pStyle w:val="Normal"/>
        <w:rPr>
          <w:sz w:val="24"/>
        </w:rPr>
      </w:pPr>
      <w:bookmarkStart w:id="0" w:name="_1453278092"/>
      <w:bookmarkStart w:id="1" w:name="_1453278000"/>
      <w:bookmarkStart w:id="2" w:name="_1453277968"/>
      <w:bookmarkStart w:id="3" w:name="_1453277935"/>
      <w:bookmarkStart w:id="4" w:name="_1453277897"/>
      <w:bookmarkStart w:id="5" w:name="_1453277846"/>
      <w:bookmarkStart w:id="6" w:name="_1453277840"/>
      <w:bookmarkStart w:id="7" w:name="_1453277819"/>
      <w:bookmarkStart w:id="8" w:name="_1453277758"/>
      <w:bookmarkStart w:id="9" w:name="_1453277687"/>
      <w:bookmarkStart w:id="10" w:name="_1453277674"/>
      <w:bookmarkStart w:id="11" w:name="_1453277618"/>
      <w:bookmarkStart w:id="12" w:name="_14532775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0558" w:dyaOrig="5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9pt;height:279.25pt" filled="f" o:ole="">
            <v:imagedata r:id="rId3" o:title=""/>
          </v:shape>
          <o:OLEObject Type="Embed" ProgID="Excel.Sheet.12" ShapeID="ole_rId2" DrawAspect="Content" ObjectID="_1043214160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4:00Z</dcterms:created>
  <dc:creator>Administrator</dc:creator>
  <dc:description/>
  <dc:language>en-US</dc:language>
  <cp:lastModifiedBy>Administrator</cp:lastModifiedBy>
  <dcterms:modified xsi:type="dcterms:W3CDTF">2015-03-04T03:30:35Z</dcterms:modified>
  <cp:revision>2</cp:revision>
  <dc:subject/>
  <dc:title>2015年第XX期全省消防行业特有工种职业技能培训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