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1620"/>
        <w:gridCol w:w="1620"/>
      </w:tblGrid>
      <w:tr>
        <w:trPr>
          <w:trHeight w:val="46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四期培训人员成绩统计表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荫华科工贸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焕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俊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永红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晓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国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红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安心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寇文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恩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宝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长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亚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军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秦峰警安消防器材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阙利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西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市永安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红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佰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穆俊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孟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淑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.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亚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市永安消防器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云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信立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建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俊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宝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昭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安泰消防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新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新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伟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亚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保平安消防器材有限公司（宝鸡市金台宝平消防器材供应维修厂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全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魏西平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万康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胤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法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芳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秋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疆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市瑞安消防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加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但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但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元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但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巨龙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巨龙消防器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晓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战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宇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赛夫特消防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宁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连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艳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向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蒲城江都消防器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昌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金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凌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起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市安达消防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旺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6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旺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5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在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蓝盾消防工程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孺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竹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秋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百通消防器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宗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红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岭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净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岐山县永安消防器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岐山县永安消防器材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洛市永安消防安全科技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普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敏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海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效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协和消防器材修配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瑞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文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康市汉滨区金龙保安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金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秀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宗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国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西电消防器材修配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世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建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琼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艳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平县顺昌消防物资供应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答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翻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龚仲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金台银剑消防器材修配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金台银剑消防器材修配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永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新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建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威斯特消防设备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红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边广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吴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姣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浩德管理顾问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伟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卫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美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警安消防科技工贸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卫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宏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高克消防安全技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鑫盛消防设备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京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靖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喜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泽安消防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文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明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.7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昌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一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飞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边县赛诺气体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永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玉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德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培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明尚环保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列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杨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晓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义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凯峰消防检测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永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涛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武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亚飞消防器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丁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亚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6:00Z</dcterms:created>
  <dc:creator>sun</dc:creator>
  <dc:description/>
  <cp:keywords/>
  <dc:language>en-US</dc:language>
  <cp:lastModifiedBy>陈宏科</cp:lastModifiedBy>
  <cp:lastPrinted>2015-09-23T15:08:00Z</cp:lastPrinted>
  <dcterms:modified xsi:type="dcterms:W3CDTF">2015-09-23T07:23:00Z</dcterms:modified>
  <cp:revision>3</cp:revision>
  <dc:subject/>
  <dc:title/>
</cp:coreProperties>
</file>