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        </w:t>
      </w:r>
      <w:r>
        <w:rPr>
          <w:b/>
          <w:bCs w:val="false"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小</w:t>
            </w: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四级（中级）</w:t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四级（中级）</w:t>
            </w:r>
          </w:p>
        </w:tc>
      </w:tr>
      <w:tr>
        <w:trPr>
          <w:trHeight w:val="1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个人信息如：姓名、身份证号码等填写必须准确无误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“参加工作时间”只需与本职业有关的工作时间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个人工作简历只填与本职业有关的工作经历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“鉴定结果”栏经鉴定后，由职业技能鉴定站填写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本申报表不盖单位章。</w:t>
      </w:r>
    </w:p>
    <w:sectPr>
      <w:type w:val="nextPage"/>
      <w:pgSz w:w="11906" w:h="16838"/>
      <w:pgMar w:left="1276" w:right="993" w:gutter="0" w:header="0" w:top="850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09T02:57:43Z</dcterms:modified>
  <cp:revision>1</cp:revision>
  <dc:subject/>
  <dc:title>                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