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行业特有工种职业技能鉴定申报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4"/>
        <w:gridCol w:w="543"/>
        <w:gridCol w:w="481"/>
        <w:gridCol w:w="336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607"/>
      </w:tblGrid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等级及取证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技能等级、资格证书编号及取证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（构）筑物消防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</w:p>
        </w:tc>
      </w:tr>
      <w:tr>
        <w:trPr>
          <w:trHeight w:val="19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结果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知识成绩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技能鉴定站意见</w:t>
            </w:r>
          </w:p>
        </w:tc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1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1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1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18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tLeast" w:line="560"/>
              <w:ind w:firstLine="180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能操作成绩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审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技能鉴定指导中心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：</w:t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3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3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tLeast" w:line="560"/>
              <w:ind w:firstLine="20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安部消防局意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2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560"/>
              <w:ind w:firstLine="2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tLeast" w:line="560"/>
              <w:ind w:firstLine="18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6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</w:p>
    <w:p>
      <w:pPr>
        <w:pStyle w:val="Normal"/>
        <w:spacing w:lineRule="atLeast" w:line="56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钢笔填写，内容要真实，字迹要清楚。</w:t>
      </w:r>
    </w:p>
    <w:p>
      <w:pPr>
        <w:pStyle w:val="Normal"/>
        <w:spacing w:lineRule="atLeast" w:line="56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“鉴定结果”栏经鉴定后，由职业技能鉴定站填写。</w:t>
      </w:r>
    </w:p>
    <w:p>
      <w:pPr>
        <w:pStyle w:val="Normal"/>
        <w:spacing w:lineRule="atLeast" w:line="56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本表一式二份，由职业技能鉴定指导中心、职业技能鉴定站各存一份。</w:t>
      </w:r>
    </w:p>
    <w:p>
      <w:pPr>
        <w:pStyle w:val="Normal"/>
        <w:spacing w:lineRule="atLeast" w:line="56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近期彩色免冠照片一式三份。（申报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份上各贴一张照片，留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张制作《职业资格证书》备用）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3:00Z</dcterms:created>
  <dc:creator>admin</dc:creator>
  <dc:description/>
  <dc:language>en-US</dc:language>
  <cp:lastModifiedBy>admin</cp:lastModifiedBy>
  <dcterms:modified xsi:type="dcterms:W3CDTF">2016-03-21T02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