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6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6"/>
          <w:sz w:val="44"/>
          <w:szCs w:val="44"/>
          <w:shd w:fill="FFFFFF" w:val="clear"/>
          <w:lang w:val="en-US" w:eastAsia="zh-CN"/>
        </w:rPr>
        <w:t>第三届智慧消防论坛”报名回执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39"/>
        <w:gridCol w:w="2333"/>
        <w:gridCol w:w="265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6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6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一粒酒窝</cp:lastModifiedBy>
  <dcterms:modified xsi:type="dcterms:W3CDTF">2023-11-02T07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B46A04C04B37ABFC4527574D6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