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建筑防火通用规范》等国家标准宣贯培训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15"/>
        <w:gridCol w:w="1554"/>
        <w:gridCol w:w="2153"/>
        <w:gridCol w:w="132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一粒酒窝</cp:lastModifiedBy>
  <dcterms:modified xsi:type="dcterms:W3CDTF">2024-03-13T01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EC85F2B3B4CC193474C3CFCDB38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